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8" w:leader="none"/>
          <w:tab w:val="left" w:pos="725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088" w:leader="none"/>
          <w:tab w:val="left" w:pos="7258" w:leader="none"/>
        </w:tabs>
        <w:rPr/>
      </w:pPr>
      <w:r>
        <w:rPr/>
      </w:r>
      <w:bookmarkStart w:id="0" w:name="Ort"/>
      <w:bookmarkStart w:id="1" w:name="Ort"/>
      <w:bookmarkEnd w:id="1"/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11"/>
        <w:rPr>
          <w:sz w:val="16"/>
        </w:rPr>
      </w:pPr>
      <w:r>
        <w:br w:type="column"/>
      </w:r>
      <w:r>
        <w:rPr>
          <w:sz w:val="16"/>
        </w:rPr>
        <w:tab/>
        <w:t>Dezernat/Stadtamt:</w:t>
      </w:r>
      <w:r>
        <w:rPr/>
        <w:tab/>
      </w:r>
      <w:bookmarkStart w:id="2" w:name="Amt"/>
      <w:bookmarkEnd w:id="2"/>
      <w:r>
        <w:rPr>
          <w:sz w:val="16"/>
          <w:szCs w:val="16"/>
        </w:rPr>
        <w:t>Fachbereich Umwelt und Natu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11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>Untere Wasserbehörde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Verwaltungssitz:</w:t>
      </w:r>
      <w:r>
        <w:rPr/>
        <w:tab/>
      </w:r>
      <w:bookmarkStart w:id="3" w:name="Verwaltungssitz"/>
      <w:bookmarkEnd w:id="3"/>
      <w:r>
        <w:rPr>
          <w:sz w:val="16"/>
          <w:szCs w:val="16"/>
        </w:rPr>
        <w:t>Neumarkt 5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/>
      </w:pPr>
      <w:r>
        <w:rPr>
          <w:sz w:val="16"/>
        </w:rPr>
        <w:tab/>
      </w:r>
      <w:r>
        <w:rPr/>
        <w:tab/>
      </w:r>
      <w:bookmarkStart w:id="4" w:name="Anschrift"/>
      <w:bookmarkEnd w:id="4"/>
      <w:r>
        <w:rPr>
          <w:sz w:val="16"/>
        </w:rPr>
        <w:t>03046 Cottbus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/>
      </w:pPr>
      <w:r>
        <w:rPr>
          <w:sz w:val="16"/>
        </w:rPr>
        <w:tab/>
        <w:t>Auskunft erteilt:</w:t>
      </w:r>
      <w:r>
        <w:rPr/>
        <w:tab/>
      </w:r>
      <w:bookmarkStart w:id="5" w:name="Auskunft_erteilt"/>
      <w:bookmarkEnd w:id="5"/>
      <w:r>
        <w:rPr>
          <w:sz w:val="16"/>
        </w:rPr>
        <w:t>Frau Woltman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Zimmer:</w:t>
      </w:r>
      <w:r>
        <w:rPr/>
        <w:tab/>
      </w:r>
      <w:bookmarkStart w:id="6" w:name="Zimmer"/>
      <w:bookmarkEnd w:id="6"/>
      <w:r>
        <w:rPr>
          <w:sz w:val="16"/>
          <w:szCs w:val="16"/>
        </w:rPr>
        <w:t>413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/>
      </w:pPr>
      <w:r>
        <w:rPr>
          <w:sz w:val="16"/>
        </w:rPr>
        <w:tab/>
        <w:t>Telefon(0355):</w:t>
      </w:r>
      <w:r>
        <w:rPr/>
        <w:tab/>
      </w:r>
      <w:bookmarkStart w:id="7" w:name="Telefon"/>
      <w:bookmarkEnd w:id="7"/>
      <w:r>
        <w:rPr>
          <w:sz w:val="16"/>
        </w:rPr>
        <w:t>612 2782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/>
      </w:pPr>
      <w:r>
        <w:rPr>
          <w:sz w:val="16"/>
        </w:rPr>
        <w:tab/>
        <w:t>Fax(0355):</w:t>
      </w:r>
      <w:r>
        <w:rPr/>
        <w:tab/>
      </w:r>
      <w:bookmarkStart w:id="8" w:name="Fax"/>
      <w:bookmarkEnd w:id="8"/>
      <w:r>
        <w:rPr>
          <w:sz w:val="16"/>
        </w:rPr>
        <w:t xml:space="preserve">612 13 2782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right="-143" w:hanging="0"/>
        <w:rPr>
          <w:sz w:val="16"/>
          <w:szCs w:val="16"/>
        </w:rPr>
      </w:pPr>
      <w:r>
        <w:rPr>
          <w:rFonts w:eastAsia="Arial"/>
        </w:rPr>
        <w:t xml:space="preserve">                        </w:t>
      </w:r>
      <w:r>
        <w:rPr>
          <w:sz w:val="16"/>
          <w:szCs w:val="16"/>
        </w:rPr>
        <w:t xml:space="preserve">E-Mail:      Ute.Woltmann@cottbus.de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right="-143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567" w:gutter="0" w:header="0" w:top="2722" w:footer="720" w:bottom="1134"/>
          <w:cols w:num="2" w:equalWidth="false" w:sep="false">
            <w:col w:w="4479" w:space="568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Heading1"/>
        <w:rPr/>
      </w:pPr>
      <w:r>
        <w:rPr/>
        <w:t>Antrag auf wasserrechtliche Erlaubnis zur Niederschlagswasserversickeru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</w:t>
      </w:r>
      <w:r>
        <w:rPr/>
        <w:br/>
        <w:t xml:space="preserve"> </w:t>
        <w:br/>
        <w:t>Die Versickerung von Niederschlagswasser bedarf nach §§ 8, 9 und 10 des Gesetze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zur Neuregelung des Wasserrechts vom 31. Juli 2009, Artikel 1 Gesetz zur Ordnung des Wasserhaushalts - Wasserhaushaltsgesetz (WHG), (BGBl. I, Nr. 51 S. 2585) der wasserrechtlichen Erlaubnis der unteren Wasserbehörde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Um den Antrag ordnungsgemäß bearbeiten zu können sind folgende Angaben und Daten bei der unteren Wasserbehörde einzureichen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rechn. Nachweis der Regenwasserableitung</w:t>
      </w:r>
      <w:r>
        <w:rPr/>
        <w:t xml:space="preserve"> über eine geeignete Versickerungsanlage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>(z.B. Rigolen- und Rohrversickerung, Flächenversickerung, Muldenversickerung) nach ATV-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>Regelwerk, Arbeitsblatt A 138 vom April 2005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/>
        <w:t>-  Angaben zur Größe und Ausbildung der Versickerungsanlage, z.B. des Sickerschachtes,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>der Erdmulden oder Rohr-Rigolen (Breite, Tiefe, Länge, Durchmesser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 Größe der zu entwässernden Dach- Straßen- Gehweg- und Stellplatzflächen in m²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 Niederschlagswassermenge bei einer Regenspende von 103,3 l/s x ha (für Raum Cottbus)</w:t>
        <w:b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 Durchlässigkeitsbeiwert des Bodens (Bodenart)</w:t>
        <w:b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 Lageplan mit Angaben der Entwässerungsanlage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 Bei dem Einsatz von Sickerschächten darf der Abstand zwischen der Oberkante der Filter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 xml:space="preserve">schicht des Sohlbereiches und dem </w:t>
      </w:r>
      <w:r>
        <w:rPr>
          <w:b/>
        </w:rPr>
        <w:t>mittleren höchsten Grundwasserstand</w:t>
      </w:r>
      <w:r>
        <w:rPr/>
        <w:t xml:space="preserve"> i. d. R. 1,50 m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>nicht unterschreite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>Auskünfte dazu sind beim Landesumweltamt Brandenburg, Regionalabteilung Süd, Von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</w:t>
      </w:r>
      <w:r>
        <w:rPr/>
        <w:t xml:space="preserve">Schön-Straße 7, 03050 Cottbus einzuholen. (Tel. 0355/ 4991-1000,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hydrologiedaten.sued@lugv.brandenburg.de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  <w:t>Formloser Antrag an: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Stadtverwaltung Cottbu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Fachbereich Umwelt und Natur/ Untere Wasserbehörd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Neumarkt 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03046 Cottbus </w:t>
      </w:r>
    </w:p>
    <w:sectPr>
      <w:footerReference w:type="default" r:id="rId3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Stadt Cottbus</dc:creator>
  <dc:description/>
  <dc:language>en-US</dc:language>
  <cp:lastModifiedBy>Hoffmann, Ute</cp:lastModifiedBy>
  <cp:lastPrinted>2015-11-27T10:00:00Z</cp:lastPrinted>
  <dcterms:modified xsi:type="dcterms:W3CDTF">2015-11-27T09:00:00Z</dcterms:modified>
  <cp:revision>2</cp:revision>
  <dc:subject/>
  <dc:title/>
</cp:coreProperties>
</file>